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теграция медиаобразования в условиях современной школы: сборник научных трудов III Всероссийской заочной научно-практической конференции с международным участием / под.ред.  А. С. Галченкова. – М.: Изд-во МОО «Информация для всех», 2016. – 135 с.</w:t>
      </w:r>
      <w:bookmarkStart w:id="0" w:name="_GoBack"/>
      <w:bookmarkEnd w:id="0"/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Гусенкова С. Л. Формирование и развитие универсальных учебных действий школьников в процессе работы школьного пресс-цент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В федеральном государственном образовательном стандарте среднего (полного) общего образования указано, что стандарт ориентирован  на становление личностных характеристик выпускника. В частности выпускник должен быть «мотивирован на образование и самообразование в течение всей своей жизни». Следовательно, у него должны быть  сформированы основные компетенции (личностные, регулятивные, познавательные, коммуникативные), которые коррелируют с понятием «универсальные учебные действия».  Стандарт второго поколения предполагает развитие универсальных учебных действий для достижения обучающимися личностных, метапредметных и предметных результатов. Как отмечают авторы пособия «Формирование универсальных учебных действий в основной школе: от действия к мысли», конечной целью развития универсальных учебных действий для основного общего образования является «создание условий для повышения образовательного и воспитательного потенциала образовательных учреждений, обеспечение формирования важнейшей компетенции личности – умения учиться». Под понятием универсальные учебные действия,  достаточно полно сформулированным М. Н. Ахметовой в работе «Универсальные учебные действия в системе совершенствования и реализации творческого опыта школьников», будем понимать «совокупность способов действий учащихся, которые обеспечивают его способность к  самостоятельному усвоению новых знаний и умений, в том числе к организации этого процесса».  Одним из психолого-педагогических условий для формирования универсальных учебных действий школьника среднего звена следует считать социально-ориентированную деятельность, какой, например, является изучение основ журналистики в рамках работы школьного пресс-центра. Знания, умения и навыки, приобретенные учеником на уроках по различным предметам, являются основой для развития универсальных учебных действий в процессе организации ребенком собственной деятельности в рамках работы прессцентра.   Феномен школьной журналистики, имеющий глубокие исторические корни,  заключается в том, что эта отрасль медиаобразования до конца не осмыслена с позиций педагогики социально-культурной сферы, истории педагогики и образования, хотя многие концепции и подходы в образовании непосредственно связаны с этой темой. Как справедливо отмечает Ю. Б. Балашова в исследовании «Школьная журналистика начала ХХ века как форма социально-культурной деятельности», работа школьных редакций и пресс</w:t>
      </w:r>
    </w:p>
    <w:p>
      <w:pPr>
        <w:pStyle w:val="Normal"/>
        <w:rPr/>
      </w:pPr>
      <w:r>
        <w:rPr/>
        <w:t xml:space="preserve">центров «может стать показателем качества образования и уровня развития   внешкольной деятельности».          Рассмотрим процесс формирования универсальных учебных действий юнкора, занимающегося на базе школьного пресс-центра. Первый этап связан с формированием мотивации и положительного отношения к учебному процессу. Ребенок начинается заниматься в пресс-центре по собственному желанию. В качестве стимула для обучения может служить: а) возможность самовыражения, которая не всегда предоставляется в формате «классических» уроков; б) нестандартный формат общения в системе «ученик-ученик», «ученик-учитель»; в) свобода выбора тематического поля для самообразования и др. Второй этап – выбор сферы деятельности и объекта журналистского исследования, так как юнкор самостоятельно формулирует темы для написания материалов.  В процессе реализации данных этапов формируются регулятивные универсальные учебные действия, так как учащийся сам определяет для себя поле деятельности, а также формулирует цель и ставит конкретные задачи. На третьем этапе происходит работа с материалом: формулировка идеи, поиск и отбор фактов, выбор жанра и композиционных приемов. Таким образом постепенно формируются познавательные универсальные учебные действия,  предполагающие осознанный выбор журналистского жанра (заметка, интервью, репортаж, фоторепортаж и т. п.), исходя из выбранного объекта исследования и авторской идеи.  Четвертый этап шаг – участие в организаторской деятельности редакции, то есть конкурсах, акциях и т.д. Необходимо отметить различный уровень  включенности учащихся в разработку и реализацию концепции подобных мероприятий. Главную роль здесь играет разноформатная коммуникация между учащимися разных классов и параллелей, а также учителями и родителями.   Степень социализации, которая формируется в условиях непосредственного общения на базе пресс-центра, характеризует уровень сформированности коммуникативных универсальных учебных действий. Заключительный этап – создание коллективного информационного продукта (газеты, журнала). Отдельные публикации могут быть представлены в как в портфолио учащихся, так и в рамках конкурсов журналистского мастерства, результаты которых свидетельствуют о развитии личностных универсальных учебных действий.  Последовательность описанных этапов может трансформироваться под условия формирования индивидуальной траектории обучающегося. Главное, что конечная точка в развитии этой траектории должна соответствовать цели, которую ставит перед собой школьник среднего или старшего звена. В случае осознанного целеполагания и выбора инструментария для реализации конкретных задач у юнкора формируется рациональное мышление, необходимое для осуществления исследовательской деятельности как в сфере журналистики, так и в области других предметов, изучаемых в рамках школьной программы. 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Таким образом, формирование универсальных учебных действий в формате дополнительного и интегрального образования позволяет школьникам определять векторы развития, осваивать принципы критического мышления и формировать медиаграмотность.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02:00Z</dcterms:created>
  <dc:creator>1</dc:creator>
  <dc:description/>
  <dc:language>en-US</dc:language>
  <cp:lastModifiedBy>USER</cp:lastModifiedBy>
  <dcterms:modified xsi:type="dcterms:W3CDTF">2020-07-27T07:02:00Z</dcterms:modified>
  <cp:revision>2</cp:revision>
  <dc:subject/>
  <dc:title>Интеграция медиаобразования в условиях современной школы: сборник научных трудов III Всероссийской заочной научно-практической конференции с международным участием / под</dc:title>
</cp:coreProperties>
</file>