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усенкова Светлана Леонидо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удентка 1 курса магистратуры по специальности «Медиаобразование», учитель русского языка  и литературы  МБОУ СОШ №4 ОЦ  высшей квалификационной категории, лауреат премии «Лучший учитель Новосибирской области»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хема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УУД в практике деятельности пресс-цент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 рассматривается вопрос о развитии </w:t>
      </w:r>
      <w:r>
        <w:rPr>
          <w:i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(сокр. УУД), отраженных в нормативно-правовых документах и  включенных  как обязательный компонент в понятие </w:t>
      </w:r>
      <w:r>
        <w:rPr>
          <w:i/>
          <w:sz w:val="28"/>
          <w:szCs w:val="28"/>
        </w:rPr>
        <w:t xml:space="preserve">компетенции выпускника, </w:t>
      </w:r>
      <w:r>
        <w:rPr>
          <w:sz w:val="28"/>
          <w:szCs w:val="28"/>
        </w:rPr>
        <w:t xml:space="preserve">в практике деятельности пресс-центра.  Рассматривается журналистское  портфолио как критерий оценки качества подготовленности выпускника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ючевые сло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нания, умения, навыки (ЗУНы), универсальные учебные действия (УУД), компетенции, компетентность, компетентностный подход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федеральном государственном образовательном стандарте среднего (полного) общего образования сказано, что стандарт ориентирован  на становление личностных характеристик выпускника, в частности выпускник должен быть «мотивирован на образование и самообразование в течение всей своей жизни»[1]. А это значит, что у  выпускника школы должны быть  сформированы основные компетенции, которые напрямую коррелируются  с понятием   </w:t>
      </w:r>
      <w:r>
        <w:rPr>
          <w:i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(УУД): личностных, регулятивных, познавательных, коммуникативных. Стандарт второго поколения предполагает развитие этих УУД  для достижения обучающимися  личностных, метапредметных и предметных результа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вый стандарт разделяет универсальные учебные действия на несколько групп, каждая из которых делится на более мелкие. В частности, личностные УУД, обеспечивающие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, делятся на действие смыслообразования и действие нравственно-этического оцениван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окупность подобных возможностей и универсальных умений позволит выпускникам образовательных учреждений в дальнейшем продолжать  самоопределяться в жизненных ситуациях, критически оценивать ситуации и поступки и корректировать свое поведение и д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собие для учителя «Формирование универсальных учебных действий в основной школе: от действия к мысли. Система заданий» под редакцией А. Г. Асмолова включает в себя программу развития универсальных учебных действий для основного общего образования, направленную на «создание условий для повышения образовательного и воспитательного потенциала образовательных учреждений, обеспечение формирования важнейшей компетенции личности – умения учиться»[2]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ть же  понятия </w:t>
      </w:r>
      <w:r>
        <w:rPr>
          <w:i/>
          <w:sz w:val="28"/>
          <w:szCs w:val="28"/>
        </w:rPr>
        <w:t>УУД</w:t>
      </w:r>
      <w:r>
        <w:rPr>
          <w:sz w:val="28"/>
          <w:szCs w:val="28"/>
        </w:rPr>
        <w:t xml:space="preserve">  достаточно полно сформулировала М. Н. Ахметова: «Универсальные учебные действия представлены в современной науке как совокупность способов действий учащихся, которые обеспечивают его способность к  самостоятельному усвоению новых знаний и умений, в том числе к организации этого процесса»[4]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ЗУНы следует считать  основой для развития УУД у ребят среднего и даже старшего школьного возраста, когда у ребенка формируется рациональное мышление, необходимое для исследовательской деятельности. И уже только при сформированности УУД можно предположить развитие компетенций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этой связи формирование универсальных учебных действий у школьников возможно посредством различных социально-ориентированных видов деятельности, в частности средствами школьных пресс-центр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номен школьной журналистики заключается в том, что эта отрасль медиаобразования до конца не осмыслена  с позиций педагогики социально-культурной сферы, истории педагогики и образования, хотя многие концепции и подходы в образовании напрямую связаны с этой темо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е названные подходы и концепции априорно свидетельствуют о  том, что школьная журналистика, являясь характерным явлением социокультурного порядка,  как справедливо пишет Ю. Б. Балашова, «может стать показателем качества образования и уровня развития   внешкольной деятельности»[6]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им в общих чертах процесс формирования УУД у юнкора в рамках деятельности школьного пресс-цент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знавательные универсальные учебные действия предполагают знакомство с публицистическими жанрами (интервью, новостная заметка, репортаж, фоторепортаж, аннотация) и выбор жанра для работы над материалом. Этот выбор ребенок определяет сам в зависимости от собственных приоритетов. Тему и предмет материала юнкор тоже выбирает сам, что позволяет говорить о развитии самоорганизации собственной деятельности, следовательно, о развитии регулятивных УУД, тем более что  доля участия в различных акциях тоже может быть разноплановым: от пассивного созерцания до активного включения в мероприятие.  Степень социализации, которая выявляется в непосредственном общении в рамках деятельности пресс-центра,  характеризует уровень сформированности коммуникативных УУД. Те результаты, которые оформляются в журналистское портфолио юнкора, могут свидетельствовать о развитии личностных УУД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оказывает сжатый анализ участия школьника в работе пресс-центра, УУД у юнкора формируются в процессе деятельности, что мало возможно в рамках обычной урочной системы, которая чаще всего однонаправлена уже по формальным своим требованиям классно-урочной системы. Поэтому, говоря о развитии УУД и компетенции, необходимо учитывать не урочную систему обучения, а внеурочную и внеклассную работу, возможно, занятия дополните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иблиографический списо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Федеральный государственный образовательный стандарт среднего (полного) общего образования.- М., 2013. С. 8.</w:t>
      </w:r>
    </w:p>
    <w:p>
      <w:pPr>
        <w:pStyle w:val="Footnote"/>
        <w:spacing w:lineRule="auto" w:line="276"/>
        <w:jc w:val="both"/>
        <w:rPr/>
      </w:pPr>
      <w:r>
        <w:rPr>
          <w:sz w:val="28"/>
          <w:szCs w:val="28"/>
        </w:rPr>
        <w:t>2. Формирование универсальных учебных действий в основной школе: от действия к мысли. Система заданий. Пособие для учителя. Под ред. А. Г. Асмолова. -  М., 2014. -  С. 4.</w:t>
      </w:r>
    </w:p>
    <w:p>
      <w:pPr>
        <w:pStyle w:val="Footnote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Кузьмин М. Ю</w:t>
      </w:r>
      <w:r>
        <w:rPr>
          <w:sz w:val="28"/>
          <w:szCs w:val="28"/>
        </w:rPr>
        <w:t>. Различия в Я-концепции у учащихся 3-4 класса, обучающихся по традиционной программе и по ФГОС нового поколения // Сибирский педагогический журнал. -  2014. -  № 3. -  С. 17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Ахметова М. Н.</w:t>
      </w:r>
      <w:r>
        <w:rPr>
          <w:sz w:val="28"/>
          <w:szCs w:val="28"/>
        </w:rPr>
        <w:t xml:space="preserve"> Универсальные учебные действия в системе совершенствования и реализации творческого опыта школьников //  Сибирский педагогический журнал. -  2009. -  №3. -  С. 166.</w:t>
      </w:r>
    </w:p>
    <w:p>
      <w:pPr>
        <w:pStyle w:val="Footnot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Ожегов С. И., Шведова Н. Ю</w:t>
      </w:r>
      <w:r>
        <w:rPr>
          <w:sz w:val="28"/>
          <w:szCs w:val="28"/>
        </w:rPr>
        <w:t xml:space="preserve">. Толковый словарь  русского языка. - М., 1995.- С. 368; 449.  </w:t>
      </w:r>
    </w:p>
    <w:p>
      <w:pPr>
        <w:pStyle w:val="Footnote"/>
        <w:spacing w:lineRule="auto" w:line="276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Балашова Ю. Б</w:t>
      </w:r>
      <w:r>
        <w:rPr>
          <w:sz w:val="28"/>
          <w:szCs w:val="28"/>
        </w:rPr>
        <w:t xml:space="preserve">. Школьная журналистика начала ХХ века как форма социально-культурной деятельности. Автореф.на соиск. уч. ст., С-П., 2006.- С. 3. </w:t>
      </w:r>
    </w:p>
    <w:p>
      <w:pPr>
        <w:pStyle w:val="Footnot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7:00Z</dcterms:created>
  <dc:creator>Admin</dc:creator>
  <dc:description/>
  <cp:keywords/>
  <dc:language>en-US</dc:language>
  <cp:lastModifiedBy>Пресс-Центр</cp:lastModifiedBy>
  <cp:lastPrinted>2015-12-14T23:14:00Z</cp:lastPrinted>
  <dcterms:modified xsi:type="dcterms:W3CDTF">2016-01-06T14:05:00Z</dcterms:modified>
  <cp:revision>6</cp:revision>
  <dc:subject/>
  <dc:title>Реферат по философии науки</dc:title>
</cp:coreProperties>
</file>